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  <w:t>Studiamo insieme@Santa Maria Assunta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  <w:t>A.S 2019-2020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a partire da lunedì 16 settembr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</w:rPr>
        <w:t>tutti i lunedì, mercoledì, venerdì dalle 14 alle 17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/>
        <w:drawing>
          <wp:inline distT="0" distB="0" distL="0" distR="0">
            <wp:extent cx="41992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sz w:val="32"/>
          <w:szCs w:val="32"/>
          <w:u w:val="single"/>
        </w:rPr>
        <w:t xml:space="preserve"> </w:t>
      </w:r>
      <w:r>
        <w:rPr>
          <w:rFonts w:cs="Tahoma" w:ascii="Tahoma" w:hAnsi="Tahoma"/>
          <w:sz w:val="32"/>
          <w:szCs w:val="32"/>
          <w:u w:val="single"/>
        </w:rPr>
        <w:t>Servizio di studio assistito, con insegnanti specializzate, per alunni della scuola secondaria di primo grado. Aiuto compiti, preparazione per verifiche e interrogazioni, recupero e potenziamento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tbl>
      <w:tblPr>
        <w:tblW w:w="977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servizio mensa dalle 13.10 per chi lo deside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er l’iscrizione rivolgersi in segreteria Scuola Santa Maria Assunta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851" w:right="851" w:gutter="0" w:header="1701" w:top="17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68960</wp:posOffset>
          </wp:positionH>
          <wp:positionV relativeFrom="margin">
            <wp:posOffset>-1183005</wp:posOffset>
          </wp:positionV>
          <wp:extent cx="7556500" cy="10693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1:00Z</dcterms:created>
  <dc:creator>Sono io</dc:creator>
  <dc:description/>
  <dc:language>en-US</dc:language>
  <cp:lastModifiedBy>.</cp:lastModifiedBy>
  <cp:lastPrinted>2017-09-06T11:53:00Z</cp:lastPrinted>
  <dcterms:modified xsi:type="dcterms:W3CDTF">2019-07-22T09:21:00Z</dcterms:modified>
  <cp:revision>2</cp:revision>
  <dc:subject/>
  <dc:title>Aggiornamento anno scolastico 2012/2013</dc:title>
</cp:coreProperties>
</file>